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3862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8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otesi rimpasto di Giunta, il presidente di Ance Palermo Micon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Necessaria la nomina dei dirigenti nei settori chiave dall’amministrazione” 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È necessario il rilancio di tutta la struttura amministrativa ed è fondamentale riempire i vuoti in organico con la nomina di dirigenti per colmare, finalmente, le assenze che hanno pesantemente rallentato la macchina burocratica comunale”. Ad affermarlo è il presidente di Ance Palermo Massimiliano Miconi a seguito dell’annunciato rimpasto di Giunta da parte del Sindaco di Palermo Leoluca Orlando. 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bbiamo grande fiducia sul fatto che Leoluca Orlando sappia mettere gli assessori giusti al posto giusto – continua Miconi – ma ciò che davvero manca a Palermo sono i dirigenti e la loro assenza ha paralizzato interi settori nevralgici per lo sviluppo della città. Per questo chiediamo al nostro Sindaco che ogni settore chiave dell’Amministrazione abbia un dirigente responsabile e che si tenga in considerazione l’ipotesi di affidare il delicato settore dei contratti come delega unica ad un assessore ed un dirigente. A nostro avviso – conclude Miconi – lo sdoppiamento delle deleghe è la strada da seguire per puntare al riammodernamento delle macchina burocratica e fare uscire finalmente la città da questa paralisi amministrativa”.  </w:t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24 ottobre 2019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6:00Z</dcterms:created>
  <dc:creator>Grafica</dc:creator>
  <dc:description/>
  <cp:keywords/>
  <dc:language>en-US</dc:language>
  <cp:lastModifiedBy>pc</cp:lastModifiedBy>
  <cp:lastPrinted>2012-06-07T11:37:00Z</cp:lastPrinted>
  <dcterms:modified xsi:type="dcterms:W3CDTF">2019-10-24T10:23:00Z</dcterms:modified>
  <cp:revision>2</cp:revision>
  <dc:subject/>
  <dc:title/>
</cp:coreProperties>
</file>